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CPTP  Opening Business Meeting</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ursday, February 6, 2009, 8:30 am -10:00 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elcome and introductions-Cindy Juntenen</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Roll call</w:t>
      </w:r>
    </w:p>
    <w:p>
      <w:pPr>
        <w:pStyle w:val="Normal"/>
        <w:rPr/>
      </w:pPr>
      <w:r>
        <w:rPr>
          <w:rFonts w:cs="Times New Roman" w:ascii="Times New Roman" w:hAnsi="Times New Roman"/>
          <w:sz w:val="24"/>
          <w:szCs w:val="24"/>
          <w:u w:val="single"/>
        </w:rPr>
        <w:t>Approval of minutes</w:t>
      </w:r>
      <w:r>
        <w:rPr>
          <w:rFonts w:cs="Times New Roman" w:ascii="Times New Roman" w:hAnsi="Times New Roman"/>
          <w:sz w:val="24"/>
          <w:szCs w:val="24"/>
        </w:rPr>
        <w:t>-minutes of business meeting from APA were approved</w:t>
      </w:r>
    </w:p>
    <w:p>
      <w:pPr>
        <w:pStyle w:val="Normal"/>
        <w:rPr>
          <w:rFonts w:ascii="Times New Roman" w:hAnsi="Times New Roman" w:cs="Times New Roman"/>
          <w:sz w:val="24"/>
          <w:szCs w:val="24"/>
        </w:rPr>
      </w:pPr>
      <w:r>
        <w:rPr>
          <w:rFonts w:cs="Times New Roman" w:ascii="Times New Roman" w:hAnsi="Times New Roman"/>
          <w:sz w:val="24"/>
          <w:szCs w:val="24"/>
          <w:u w:val="single"/>
        </w:rPr>
        <w:t>Treasurer’s Report</w:t>
      </w:r>
      <w:r>
        <w:rPr>
          <w:rFonts w:cs="Times New Roman" w:ascii="Times New Roman" w:hAnsi="Times New Roman"/>
          <w:sz w:val="24"/>
          <w:szCs w:val="24"/>
        </w:rPr>
        <w:t xml:space="preserve">- See attached. Sue Winston summarized the budget and explained that our expenses exceed our dues.  However, we have kept the Certificate of Deposit which allows us to earn interest at rate of 4.22%, and is now at $39K.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Liaison Reports:</w:t>
      </w:r>
    </w:p>
    <w:p>
      <w:pPr>
        <w:pStyle w:val="Normal"/>
        <w:rPr>
          <w:rFonts w:ascii="Times New Roman" w:hAnsi="Times New Roman" w:cs="Times New Roman"/>
          <w:sz w:val="24"/>
          <w:szCs w:val="24"/>
        </w:rPr>
      </w:pPr>
      <w:r>
        <w:rPr>
          <w:rFonts w:cs="Times New Roman" w:ascii="Times New Roman" w:hAnsi="Times New Roman"/>
          <w:sz w:val="24"/>
          <w:szCs w:val="24"/>
          <w:u w:val="single"/>
        </w:rPr>
        <w:t xml:space="preserve">CoA </w:t>
      </w:r>
      <w:r>
        <w:rPr>
          <w:rFonts w:cs="Times New Roman" w:ascii="Times New Roman" w:hAnsi="Times New Roman"/>
          <w:sz w:val="24"/>
          <w:szCs w:val="24"/>
        </w:rPr>
        <w:t>(Nancy Elman) – Chair of Commission. Program review panels are now a part of the review process. Programs are reviewed by the peers as well as more generalists. There are Work Groups focused on the accreditation assembly, training issues, research, &amp; complaints. Accreditation Assembly will be May 28-30 in San Diego. The Research Committee is looking at “outcome thresholds” related to “time until degree”, attrition and internship attainment.  This committee is also looking at faculty/student ratios. Policy issues are looking at distance education and internship &amp; practicum training sequencing and supervision.  Two items in accreditation regulations are out for public comment: 1) related to Domain D: Cultural and Individual Diversity – Recruitment &amp; Retention, 2) Educational component – discussion of the use of empirically supported interventions.  She reminded us to update our outcome data on our training program websites.</w:t>
      </w:r>
    </w:p>
    <w:p>
      <w:pPr>
        <w:pStyle w:val="Normal"/>
        <w:rPr/>
      </w:pPr>
      <w:r>
        <w:rPr>
          <w:rFonts w:cs="Times New Roman" w:ascii="Times New Roman" w:hAnsi="Times New Roman"/>
          <w:sz w:val="24"/>
          <w:szCs w:val="24"/>
          <w:u w:val="single"/>
        </w:rPr>
        <w:t>ACCTA</w:t>
      </w:r>
      <w:r>
        <w:rPr>
          <w:rFonts w:cs="Times New Roman" w:ascii="Times New Roman" w:hAnsi="Times New Roman"/>
          <w:sz w:val="24"/>
          <w:szCs w:val="24"/>
        </w:rPr>
        <w:t xml:space="preserve"> (Salina Renninger) – 157 pre-doctoral internships in Counseling Centers. Reminded us of the ACCTA clearinghouse which will open on Feb. 20</w:t>
      </w:r>
      <w:r>
        <w:rPr>
          <w:rFonts w:cs="Times New Roman" w:ascii="Times New Roman" w:hAnsi="Times New Roman"/>
          <w:sz w:val="24"/>
          <w:szCs w:val="24"/>
          <w:vertAlign w:val="superscript"/>
        </w:rPr>
        <w:t>th</w:t>
      </w:r>
      <w:r>
        <w:rPr>
          <w:rFonts w:cs="Times New Roman" w:ascii="Times New Roman" w:hAnsi="Times New Roman"/>
          <w:sz w:val="24"/>
          <w:szCs w:val="24"/>
        </w:rPr>
        <w:t>.  Advocacy included sending letters to states that had banned same-sex marriage indicating they will not have conferences in those states. They also have focused on advocating for students in the internship imbalance.  Will be doing their survey in the spring and she welcomed us to have items included in that survey.</w:t>
      </w:r>
    </w:p>
    <w:p>
      <w:pPr>
        <w:pStyle w:val="Normal"/>
        <w:rPr>
          <w:rFonts w:ascii="Times New Roman" w:hAnsi="Times New Roman" w:cs="Times New Roman"/>
          <w:sz w:val="24"/>
          <w:szCs w:val="24"/>
        </w:rPr>
      </w:pPr>
      <w:r>
        <w:rPr>
          <w:rFonts w:cs="Times New Roman" w:ascii="Times New Roman" w:hAnsi="Times New Roman"/>
          <w:sz w:val="24"/>
          <w:szCs w:val="24"/>
          <w:u w:val="single"/>
        </w:rPr>
        <w:t>APPIC</w:t>
      </w:r>
      <w:r>
        <w:rPr>
          <w:rFonts w:cs="Times New Roman" w:ascii="Times New Roman" w:hAnsi="Times New Roman"/>
          <w:sz w:val="24"/>
          <w:szCs w:val="24"/>
        </w:rPr>
        <w:t xml:space="preserve"> (Karen Taylor) -  Talked about the worsening of the internship imbalance due to economic conditions.  APPIC conference will be in Portland, April 17-19</w:t>
      </w:r>
      <w:r>
        <w:rPr>
          <w:rFonts w:cs="Times New Roman" w:ascii="Times New Roman" w:hAnsi="Times New Roman"/>
          <w:sz w:val="24"/>
          <w:szCs w:val="24"/>
          <w:vertAlign w:val="superscript"/>
        </w:rPr>
        <w:t>th</w:t>
      </w:r>
      <w:r>
        <w:rPr>
          <w:rFonts w:cs="Times New Roman" w:ascii="Times New Roman" w:hAnsi="Times New Roman"/>
          <w:sz w:val="24"/>
          <w:szCs w:val="24"/>
        </w:rPr>
        <w:t>.  One focus will be to grow new internships via collaboration between academic programs and local sites.  Arnie Abels is the APPIC mentorship chair who can help in this matter.  Liaison International is the company that will put the AAPI on-line, which is still under development.</w:t>
      </w:r>
    </w:p>
    <w:p>
      <w:pPr>
        <w:pStyle w:val="Normal"/>
        <w:spacing w:lineRule="auto" w:line="240"/>
        <w:rPr/>
      </w:pPr>
      <w:r>
        <w:rPr>
          <w:rFonts w:cs="Times New Roman" w:ascii="Times New Roman" w:hAnsi="Times New Roman"/>
          <w:sz w:val="24"/>
          <w:szCs w:val="24"/>
          <w:u w:val="single"/>
        </w:rPr>
        <w:t>SCP – VP Educ &amp; Training</w:t>
      </w:r>
      <w:r>
        <w:rPr>
          <w:rFonts w:cs="Times New Roman" w:ascii="Times New Roman" w:hAnsi="Times New Roman"/>
          <w:sz w:val="24"/>
          <w:szCs w:val="24"/>
        </w:rPr>
        <w:t xml:space="preserve"> (Barry Chung).  Attendance at NMCS was about 500. Thanked Tania Israel for her leadership. Please support Melba Vazquez’s run for APA president by putting her name on the nomination ballot.  The Southeastern Regional Counseling Psychology Conference that was supposed to happen last year has been postponed until this year.  SCP continues to advocate that APA by-laws change to have representation from the ethnic minority associations. The CACREP &amp; MA Training STGs have been formed – BEA has had a task force on MA training which Barry is now in charge of.</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u w:val="single"/>
        </w:rPr>
        <w:t>ASPPB</w:t>
      </w:r>
      <w:r>
        <w:rPr>
          <w:rFonts w:cs="Times New Roman" w:ascii="Times New Roman" w:hAnsi="Times New Roman"/>
          <w:sz w:val="24"/>
          <w:szCs w:val="24"/>
        </w:rPr>
        <w:t xml:space="preserve"> – (Roberta Nutt) – Changes have been made to the Practicum Guidelines based on our feedback.  She would like feedback from us on some products for licensure. Students feel they need more information on how to get licensed, such as self-explanatory presentations for students. She recommended that more of us need to serve on licensure boards.</w:t>
      </w:r>
    </w:p>
    <w:p>
      <w:pPr>
        <w:pStyle w:val="Normal"/>
        <w:spacing w:lineRule="auto" w:line="240"/>
        <w:rPr/>
      </w:pPr>
      <w:r>
        <w:rPr>
          <w:rFonts w:cs="Times New Roman" w:ascii="Times New Roman" w:hAnsi="Times New Roman"/>
          <w:sz w:val="24"/>
          <w:szCs w:val="24"/>
          <w:u w:val="single"/>
        </w:rPr>
        <w:t xml:space="preserve">TCP </w:t>
      </w:r>
      <w:r>
        <w:rPr>
          <w:rFonts w:cs="Times New Roman" w:ascii="Times New Roman" w:hAnsi="Times New Roman"/>
          <w:sz w:val="24"/>
          <w:szCs w:val="24"/>
        </w:rPr>
        <w:t>(Nadya Fouad) – By going to 8 issues the publication lag will be cleared up by May.  Talked about upcoming issues.   There will be integrative reviews starting in January. Strongly encouraging using TCP as a way to get C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u w:val="single"/>
        </w:rPr>
        <w:t>APA Education Directorate</w:t>
      </w:r>
      <w:r>
        <w:rPr>
          <w:rFonts w:cs="Times New Roman" w:ascii="Times New Roman" w:hAnsi="Times New Roman"/>
          <w:sz w:val="24"/>
          <w:szCs w:val="24"/>
        </w:rPr>
        <w:t xml:space="preserve"> (Cathy Grus) – She described various aspects of the Directorate including: 1) K-12 thru professional development education in psychology 2) Assessing competencies via Benchmarks, Toolkit, and addressing students with competence problems, 3) Assuring quality in practicum training, 4) Reducing the internship match imbalance (part of the Courageous Conversation), and 5) Publishing the Graduate Study in Psychology (which includes info on internship match rates). Also oversees the office that approves CE sponsors (over 800 approved sponsors). There is a research agenda for CEs. The Office on Undergraduate Education had a national conference in June 2008.  The Center for Psychology in Schools in Education has looked at violence against teachers and teacher preparation. Due to hiring freeze there will be a significant slow-down on the workforce analysis. Cathy emphasized the need for us to support the Directorate’s Government Relations Office.</w:t>
      </w:r>
    </w:p>
    <w:p>
      <w:pPr>
        <w:pStyle w:val="Normal"/>
        <w:spacing w:lineRule="auto" w:line="240"/>
        <w:rPr/>
      </w:pPr>
      <w:r>
        <w:rPr>
          <w:rFonts w:cs="Times New Roman" w:ascii="Times New Roman" w:hAnsi="Times New Roman"/>
          <w:sz w:val="24"/>
          <w:szCs w:val="24"/>
          <w:u w:val="single"/>
        </w:rPr>
        <w:t xml:space="preserve">SAS </w:t>
      </w:r>
      <w:r>
        <w:rPr>
          <w:rFonts w:cs="Times New Roman" w:ascii="Times New Roman" w:hAnsi="Times New Roman"/>
          <w:sz w:val="24"/>
          <w:szCs w:val="24"/>
        </w:rPr>
        <w:t xml:space="preserve"> (Jaryn Allen)  - SAS will transition to a new host institution in 2010.  Please send students to the hospitality suite at the APA conference to learn more about the application process.  The new host will be chosen by the current host (UND).  Jaryn talked about the benefits to being the SAS host. Recent SAS accomplishments includes: Podcasts on the website, (e.g., differences between clinical vs. counseling, diff. between PhD vs. PsyD), newsletter, SAS/CCPTP poster session, increases in student membership numbers, mentorship breakfast at APA, and much more…. Currently have a competition for programs demonstrating how they follow the SAS Pillars.  Go to the SAS website to learn more.  SAS is turning 30! There will be a celebration of this anniversar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oA  (Susan Zlotlow) – The label of accreditation says that there is value added in comparison to unaccredited programs in that the public is assured that the training has a minimum-level of quality.  If the economy is used as an excuse to reduce standards it sends a message to the public that programs don’t have to be “good enough” all of the time. Susan entertained questions regarding how to manage changes in resources such as reducing the number of students (including not taking a class for one year). Mainly need to show how you’re constantly engaged in self-evaluation in managing those changes; both related to good-standing in your institution and with APA.  Diversity recruitment plans should involve other things than funding.  It’s OK if you have students who take more than 7 years to complete degree.  They look at a 3 yr. rolling averag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Meeting adjourned at 10:15 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20:28:00Z</dcterms:created>
  <dc:creator>Eve M Adams</dc:creator>
  <dc:description/>
  <dc:language>en-US</dc:language>
  <cp:lastModifiedBy>Amanda Barrett</cp:lastModifiedBy>
  <dcterms:modified xsi:type="dcterms:W3CDTF">2013-08-28T20:28:00Z</dcterms:modified>
  <cp:revision>2</cp:revision>
  <dc:subject/>
  <dc:title/>
</cp:coreProperties>
</file>